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村姑也疯狂 小说免费阅读 </w:t>
      </w:r>
      <w:r>
        <w:rPr>
          <w:sz w:val="48"/>
          <w:szCs w:val="48"/>
        </w:rPr>
        <w:t xml:space="preserve">- </w:t>
      </w:r>
      <w:r>
        <w:rPr>
          <w:sz w:val="48"/>
          <w:szCs w:val="48"/>
        </w:rPr>
        <w:t>山野里的疯狂村姑的无畏追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野里的疯狂：村姑的无畏追梦</w:t>
      </w:r>
      <w:r>
        <w:rPr>
          <w:sz w:val="32"/>
          <w:szCs w:val="32"/>
        </w:rPr>
        <w:t>&lt;/p&gt;&lt;p&gt;&lt;img src="/static-img/ogApA6zrQk3e1WViFWmdOVgGWa3ddT2okPd8yNg5cPXlqb2ETdEP8kRdTlIKdHZU.jpeg"&gt;&lt;/p&gt;&lt;p&gt;</w:t>
      </w:r>
      <w:r>
        <w:rPr>
          <w:sz w:val="32"/>
          <w:szCs w:val="32"/>
        </w:rPr>
        <w:t>在一个偏远的小村庄里，有一位年轻的女子，她的名字叫做李梅。李梅出生于这个小山村，自幼便展现出了超乎常人的智慧和勇气。她从不满足于平凡的生活，而是渴望去探索世界之大，去追求自己的梦想。</w:t>
      </w:r>
      <w:r>
        <w:rPr>
          <w:sz w:val="32"/>
          <w:szCs w:val="32"/>
        </w:rPr>
        <w:t>&lt;/p&gt;&lt;p&gt;</w:t>
      </w:r>
      <w:r>
        <w:rPr>
          <w:sz w:val="32"/>
          <w:szCs w:val="32"/>
        </w:rPr>
        <w:t>李梅对文学有着浓厚的兴趣，她经常阅读各种小说，不论是古典文学还是现代作品，她都能从中汲取到灵感。在一次偶然间，她发现了“村姑也疯狂”这本书。这本书讲述了一位普通农家女与城市生活之间的一场冲突，也是一场心灵的觉醒。正是在这本书中，李梅找到了自己内心深处那份对于变化和冒险的心理需求。</w:t>
      </w:r>
      <w:r>
        <w:rPr>
          <w:sz w:val="32"/>
          <w:szCs w:val="32"/>
        </w:rPr>
        <w:t>&lt;/p&gt;&lt;p&gt;&lt;img src="/static-img/oqyXDGR6q8ygzSGAtXcyj1gGWa3ddT2okPd8yNg5cPVz7_hd41tCPSnVUiqZU3BEmk5ZVqWu1aFYDaaUsUFTl3w5yG4LmCT6JlkFT-JiNIjoMYde349-yLig_clIUUHZ8HaItACRlj-P2qaamyQZLCgAYV2mhvDS2qsYvL7-KUp-hAR-ON4mHhPqXEcPcQxgzdo4gx_1JrRTzF2bKXIYCg.jpeg"&gt;&lt;/p&gt;&lt;p&gt;</w:t>
      </w:r>
      <w:r>
        <w:rPr>
          <w:sz w:val="32"/>
          <w:szCs w:val="32"/>
        </w:rPr>
        <w:t>于是，她决定要将自己的故事告诉全世界。她开始写作，用她的笔触记录下了她在山野里的成长历程，以及那些让她感到振奋和困惑的事情。她用最真挚的情感，将自己的故事编织成篇篇精彩纷呈的小说，每一段文字都充满了她的血液、汗水和泪水。</w:t>
      </w:r>
      <w:r>
        <w:rPr>
          <w:sz w:val="32"/>
          <w:szCs w:val="32"/>
        </w:rPr>
        <w:t>&lt;/p&gt;&lt;p&gt;</w:t>
      </w:r>
      <w:r>
        <w:rPr>
          <w:sz w:val="32"/>
          <w:szCs w:val="32"/>
        </w:rPr>
        <w:t>很快，就有一些读者开始注意到这位来自遥远小村庄的小说家。他们被她的作品所打动，因为它们不仅仅是关于个人的情感体验，更是一个关于逆境与希望、勇气与梦想相遇的地方。</w:t>
      </w:r>
      <w:r>
        <w:rPr>
          <w:sz w:val="32"/>
          <w:szCs w:val="32"/>
        </w:rPr>
        <w:t>&lt;/p&gt;&lt;p&gt;&lt;img src="/static-img/mttw1EOXCbs2Wq6pVOKzK1gGWa3ddT2okPd8yNg5cPVz7_hd41tCPSnVUiqZU3BEmk5ZVqWu1aFYDaaUsUFTl3w5yG4LmCT6JlkFT-JiNIjoMYde349-yLig_clIUUHZ8HaItACRlj-P2qaamyQZLCgAYV2mhvDS2qsYvL7-KUp-hAR-ON4mHhPqXEcPcQxgzdo4gx_1JrRTzF2bKXIYCg.jpeg"&gt;&lt;/p&gt;&lt;p&gt;</w:t>
      </w:r>
      <w:r>
        <w:rPr>
          <w:sz w:val="32"/>
          <w:szCs w:val="32"/>
        </w:rPr>
        <w:t>随着时间的推移，“村姑也疯狂”的名声越来越响亮，不仅吸引了一批忠实粉丝，还吸引了一批出版商，他们看到了这一新鲜事物中的潜力。一夜之间，这本书成了畅销书，在网络上免费阅读的人数激增，那些原本可能因为地理位置而无法接触到的读者，如今却能够通过“村姑也疯狂 小说免费阅读”的平台，与这个小山村里的女孩分享同样的故事感受。</w:t>
      </w:r>
      <w:r>
        <w:rPr>
          <w:sz w:val="32"/>
          <w:szCs w:val="32"/>
        </w:rPr>
        <w:t>&lt;/p&gt;&lt;p&gt;</w:t>
      </w:r>
      <w:r>
        <w:rPr>
          <w:sz w:val="32"/>
          <w:szCs w:val="32"/>
        </w:rPr>
        <w:t>今天，如果你想要了解更多关于李梅以及其他像她一样勤勉创作并且成功传递思想的人们，可以直接访问“村姑也疯狂 小说免费阅读”，那里不仅提供了丰富多彩的小说，还有许多真实案例可以供你参考。无论你身处何方，只要有网，你就可以享受到这些精神财富，让你的心灵得到洗涤，为你的未来添砖加瓦。</w:t>
      </w:r>
      <w:r>
        <w:rPr>
          <w:sz w:val="32"/>
          <w:szCs w:val="32"/>
        </w:rPr>
        <w:t>&lt;/p&gt;&lt;p&gt;&lt;img src="/static-img/qfNQvBOVhwFxVV3alDszc1gGWa3ddT2okPd8yNg5cPVz7_hd41tCPSnVUiqZU3BEmk5ZVqWu1aFYDaaUsUFTl3w5yG4LmCT6JlkFT-JiNIjoMYde349-yLig_clIUUHZ8HaItACRlj-P2qaamyQZLCgAYV2mhvDS2qsYvL7-KUp-hAR-ON4mHhPqXEcPcQxgzdo4gx_1JrRTzF2bKXIYCg.jpg"&gt;&lt;/p&gt;&lt;p&gt;&lt;a href = "/doc/828762-</w:t>
      </w:r>
      <w:r>
        <w:rPr>
          <w:sz w:val="32"/>
          <w:szCs w:val="32"/>
        </w:rPr>
        <w:t xml:space="preserve">村姑也疯狂 小说免费阅读 </w:t>
      </w:r>
      <w:r>
        <w:rPr>
          <w:sz w:val="32"/>
          <w:szCs w:val="32"/>
        </w:rPr>
        <w:t xml:space="preserve">- </w:t>
      </w:r>
      <w:r>
        <w:rPr>
          <w:sz w:val="32"/>
          <w:szCs w:val="32"/>
        </w:rPr>
        <w:t>山野里的疯狂村姑的无畏追梦</w:t>
      </w:r>
      <w:r>
        <w:rPr>
          <w:sz w:val="32"/>
          <w:szCs w:val="32"/>
        </w:rPr>
        <w:t>.doc" rel="alternate" download="828762-</w:t>
      </w:r>
      <w:r>
        <w:rPr>
          <w:sz w:val="32"/>
          <w:szCs w:val="32"/>
        </w:rPr>
        <w:t xml:space="preserve">村姑也疯狂 小说免费阅读 </w:t>
      </w:r>
      <w:r>
        <w:rPr>
          <w:sz w:val="32"/>
          <w:szCs w:val="32"/>
        </w:rPr>
        <w:t xml:space="preserve">- </w:t>
      </w:r>
      <w:r>
        <w:rPr>
          <w:sz w:val="32"/>
          <w:szCs w:val="32"/>
        </w:rPr>
        <w:t>山野里的疯狂村姑的无畏追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